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по предост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а пользования муниципальным имущество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хайл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 на основании постановления от 09.06.2018 № 679-па объявляет о проведении открытого аукциона по предоставлению права пользования муниципальным имуществом – частью нежилого здания гаража на 5 боксов, находящимся в собственности Михайловского муниципальн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 -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(почтовый адрес)</w:t>
      </w:r>
      <w:r>
        <w:rPr>
          <w:rFonts w:cs="Times New Roman" w:ascii="Times New Roman" w:hAnsi="Times New Roman"/>
          <w:sz w:val="26"/>
          <w:szCs w:val="26"/>
        </w:rPr>
        <w:t> - 692651, Приморский край, Михайловский район, с.Михайловка, ул.Красноармейская,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ое лицо комиссии: Балабадько Юлия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тактный телефон 8 </w:t>
      </w:r>
      <w:r>
        <w:rPr>
          <w:rFonts w:cs="Times New Roman" w:ascii="Times New Roman" w:hAnsi="Times New Roman"/>
          <w:sz w:val="26"/>
          <w:szCs w:val="26"/>
        </w:rPr>
        <w:t xml:space="preserve">(42346) 2-39-07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возмездного права пользования муниципальным имуще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ое назначение муниципального имущества: для размещения и установки телекоммуникационного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ация об объекте: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ощадь поверхности крыши 12 х 12, составляющей 144 кв.м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жилого здания гаража на 5 боксов,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ложенного с.Михайловка, ул.Красноармейская, 16 (Лит.В)</w:t>
      </w:r>
      <w:r>
        <w:rPr>
          <w:rFonts w:cs="Times New Roman" w:ascii="Times New Roman" w:hAnsi="Times New Roman"/>
          <w:bCs/>
          <w:sz w:val="26"/>
          <w:szCs w:val="26"/>
        </w:rPr>
        <w:t>. Площадь гаража 453,5 кв.м, год постройки 1984, этажность: 1, фундаменты: бетонно-ленточные; стены и перегородки кирпичные; перекрытия: железобетонные плиты; крыша: рубероид; техническое состояние: 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минимальная цена годового права пользования, без учета НДС – 234394,00 руб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чина повышения начальной минимальной цены лота («шаг аукциона» 5%) – 11719,70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озмездного пользования -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ая (минимальная) цена установлена в размере годового права пользования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отчета об определении оценки стоимости объекта оценки от 22.11.2017 № 100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полненного </w:t>
      </w:r>
      <w:r>
        <w:rPr>
          <w:rFonts w:cs="Times New Roman" w:ascii="Times New Roman" w:hAnsi="Times New Roman"/>
          <w:sz w:val="26"/>
          <w:szCs w:val="26"/>
        </w:rPr>
        <w:t xml:space="preserve">ИП Отрок А.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несении задатка: задаток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подаются по адресу: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на официальном сайте администрации Михайловского муниципального района Приморского края – www.mikhprim.ru – 15 июн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начала срока подачи заявок: </w:t>
      </w:r>
      <w:r>
        <w:rPr>
          <w:rFonts w:cs="Times New Roman" w:ascii="Times New Roman" w:hAnsi="Times New Roman"/>
          <w:sz w:val="26"/>
          <w:szCs w:val="26"/>
        </w:rPr>
        <w:t>«18</w:t>
      </w:r>
      <w:r>
        <w:rPr>
          <w:rFonts w:cs="Times New Roman" w:ascii="Times New Roman" w:hAnsi="Times New Roman"/>
          <w:bCs/>
          <w:sz w:val="26"/>
          <w:szCs w:val="26"/>
        </w:rPr>
        <w:t>» июн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окончания срока подачи заявок: 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06» июля 2018 года до 13 часов 0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рассматриваю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14 часов 00 минут «</w:t>
      </w:r>
      <w:r>
        <w:rPr>
          <w:rFonts w:cs="Times New Roman" w:ascii="Times New Roman" w:hAnsi="Times New Roman"/>
          <w:bCs/>
          <w:sz w:val="26"/>
          <w:szCs w:val="26"/>
        </w:rPr>
        <w:t>06» июл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 проводи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инет организационной работы № 208, в 10 часов 00 минут</w:t>
      </w:r>
      <w:r>
        <w:rPr>
          <w:rFonts w:cs="Times New Roman" w:ascii="Times New Roman" w:hAnsi="Times New Roman"/>
          <w:bCs/>
          <w:sz w:val="26"/>
          <w:szCs w:val="26"/>
        </w:rPr>
        <w:t> «10» июля 2018 го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;Arial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8-04-11T11:09:00Z</cp:lastPrinted>
  <dcterms:modified xsi:type="dcterms:W3CDTF">2018-06-14T01:59:00Z</dcterms:modified>
  <cp:revision>66</cp:revision>
  <dc:subject/>
  <dc:title> </dc:title>
</cp:coreProperties>
</file>